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720</wp:posOffset>
            </wp:positionH>
            <wp:positionV relativeFrom="paragraph">
              <wp:posOffset>-209550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National Institute of Food Technology, Entrepreneurship and Management, Thanjavur (NIFTEM-T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y of Food Processing Industries, Government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0825</wp:posOffset>
                </wp:positionH>
                <wp:positionV relativeFrom="paragraph">
                  <wp:posOffset>147320</wp:posOffset>
                </wp:positionV>
                <wp:extent cx="7571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1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PARTMENT OF FOOD PLANT OPERATIONS, INCUBATION AND ENTREPRENEU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43815</wp:posOffset>
                </wp:positionV>
                <wp:extent cx="1097915" cy="951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3.45pt;width:86.4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 xml:space="preserve">INCUBATION SERVICE REGISTRATION FOR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(passport size photo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>
          <w:trHeight w:val="4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me of the beneficiar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ddress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hone No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mail</w:t>
              <w:tab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overnment authorized photo ID Card / Aadhar No. (attach proof) Preferably aadhar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me of the Organization &amp; addres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rganization  Type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PO/SHG/</w:t>
            </w:r>
            <w:r>
              <w:rPr>
                <w:rFonts w:cs="Times New Roman" w:ascii="Times New Roman" w:hAnsi="Times New Roman"/>
              </w:rPr>
              <w:t>start-ups/entrepreneurs/registered company</w:t>
            </w:r>
            <w:r>
              <w:rPr>
                <w:rFonts w:cs="Times New Roman" w:ascii="Times New Roman" w:hAnsi="Times New Roman"/>
                <w:bCs/>
                <w:color w:val="000000"/>
              </w:rPr>
              <w:t>/ any other please specify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tegory of registratio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inees of FPBIC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TOT servic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nd alumni of NIFTEM-T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Regular in-service/ retired staffs of NIFTEM-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Other New Beneficiar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Educational Qualificatio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Social Categor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SME Udyam Reg. No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attach pro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SSAI Reg. 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attach pro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urnover (Rs. in Lakh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attach pro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AN card number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tach proof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Terms and condi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applicant should be above 18 Years, with no minimum educational qualif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igning the agreement with NIFTEM-T, companies/ persons registering will have to submit the above mentioned in registration for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batees should bring their own raw materials, workforce and must be familiar with their own product formulations and process condi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er charges will be as per the approved institute rates and will be revised periodical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ces will be scheduled based on the availability of processing lines and on first come   first serve bas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828"/>
      </w:tblGrid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igible candidate</w:t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es with Annual Turn Over &lt; Rs.12.00 lakhs</w:t>
            </w:r>
          </w:p>
        </w:tc>
      </w:tr>
      <w:tr>
        <w:trPr>
          <w:trHeight w:val="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es with Annual Turn Over in between Rs.12.00 lakhs to Rs. 50.00 lakhs</w:t>
            </w:r>
          </w:p>
        </w:tc>
      </w:tr>
      <w:tr>
        <w:trPr>
          <w:trHeight w:val="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es with Annual Turn Over&gt; Rs.50.00 lakhs</w:t>
            </w:r>
          </w:p>
        </w:tc>
      </w:tr>
      <w:tr>
        <w:trPr>
          <w:trHeight w:val="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/ SHG/ Transperson/ other minority groups</w:t>
            </w:r>
          </w:p>
        </w:tc>
      </w:tr>
      <w:tr>
        <w:trPr>
          <w:trHeight w:val="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in-service/ retired Staffs of NIFTEM-T</w:t>
            </w:r>
          </w:p>
        </w:tc>
      </w:tr>
      <w:tr>
        <w:trPr>
          <w:trHeight w:val="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nd Alumni of NIFTEM-T </w:t>
            </w:r>
          </w:p>
        </w:tc>
      </w:tr>
      <w:tr>
        <w:trPr>
          <w:trHeight w:val="4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ulties/ students from other educational and research institutio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ls directly using the Incubation service without training/ consultancies/ other ToT Services </w:t>
            </w:r>
          </w:p>
        </w:tc>
      </w:tr>
      <w:tr>
        <w:trPr>
          <w:trHeight w:val="4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FTEM-T Beneficiaries/ Incubate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iled institutional training more than 5 day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ered candidates of TOT services/ consultanci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SRP/ Turn-key projec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68"/>
      </w:tblGrid>
      <w:tr>
        <w:trPr>
          <w:trHeight w:val="54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e Particulars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 (INR)</w:t>
            </w:r>
          </w:p>
        </w:tc>
      </w:tr>
      <w:tr>
        <w:trPr>
          <w:trHeight w:val="30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tion Fe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gnature of the Candid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aculty                                                         </w:t>
        <w:tab/>
        <w:tab/>
        <w:tab/>
        <w:t xml:space="preserve"> </w:t>
        <w:tab/>
        <w:t xml:space="preserve">                        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 office use only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istration ID numbe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PBIC Seal</w:t>
            </w:r>
          </w:p>
        </w:tc>
      </w:tr>
      <w:tr>
        <w:trPr>
          <w:trHeight w:val="5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52" w:right="1152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7:00Z</dcterms:created>
  <dc:creator>IICPT</dc:creator>
  <dc:description/>
  <cp:keywords/>
  <dc:language>en-US</dc:language>
  <cp:lastModifiedBy>Incubation centre</cp:lastModifiedBy>
  <cp:lastPrinted>2023-08-03T17:19:00Z</cp:lastPrinted>
  <dcterms:modified xsi:type="dcterms:W3CDTF">2025-10-15T08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28d8d74a96273c34977113be397c8976db3369456d61559d9c455948dd7069</vt:lpwstr>
  </property>
</Properties>
</file>